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t>Консультация для педагогов</w:t>
      </w:r>
    </w:p>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t>«Рекомендации по обучению мерам пожарной безопасности в дошкольн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многие важнейшие жизненные познания, в том числе и элементарные навыки пожарной безопасности, прививаются на основе игровой деятельности, где в наибольшей степени проявляется активность ребёнка. Обучение противопожарным правилам проводится в неразрывной связи с общим воспитательно – образовательным процессом как во время занятий, так и при проведении самостоятельной деятельности, спортивных досугов, развлеч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основам пожарной безопасности целесообразно с 4-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 п.) могут иметь противопожарную направленность (фигурка пожарного, пожарная машина и т. п.). Для детей 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объем противопожарных знаний дети усвоят в течение ряда лет, можно определить комплекс задач, направленных на достижение поставленной цели - формирование целостного представления о пожарной безопас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чные навыки по соблюдению требований пожарной безопасности формируются длительной и систематической разъяснительной работой. Занятия на пожарную тематику должны воспитывать у детей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Противопожарная разъяснительная работа включает в себя занятия с воспитанниками, беседы с их родителями (законными представителями), организацию тематических вечеров и викторин, изготовление плакатов  на противопожарные темы, выпуск номеров газет для родителей (самиздат), встречи с работниками и ветеранами пожарной службы, участие в конкурсе  рисунков на противопожарные темы организацию противопожарной агитации в дошкольном учреждении, выставок плакатов и литературы противопожарной тематики, проведение экскурсий в пожарную часть и знакомство с пожарной техникой и вооружением, показ диафильмов,  видеофильмов на противопожарную темат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Периодически в дошкольном учреждении проводится тренировочная эвакуация на случай возникновения пожара. Работа по усвоению дошкольниками правил пожарной безопасности, приобретению ими соответствующих навыков увенчается успехом при условии, если воспитанники осознанно воспримут необходимость их вы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в соответствии с возрастом. Игровая деятельность, тем более реализованная на современном техническом уровне, весьма привлекательна и для младшего, и для среднего, и для старшего дошкольного возраста в соответствующих вариантах. Создающийся с её помощью повышенный интерес к осознанной деятельности во время пожара или в иных сложных условиях позволяет перешагнуть через внутренний барьер боязни, трудности, незнания, неумения и незаметно для себя перейти к овладению новой реальностью, придаёт уверенность в самоспасении и спасении других, при этом учит правильно рассчитывать свои силы и возможности.</w:t>
      </w:r>
    </w:p>
    <w:p>
      <w:pPr>
        <w:pStyle w:val="Normal"/>
        <w:ind w:firstLine="708"/>
        <w:jc w:val="both"/>
        <w:rPr/>
      </w:pPr>
      <w:r>
        <w:rPr>
          <w:rFonts w:cs="Times New Roman" w:ascii="Times New Roman" w:hAnsi="Times New Roman"/>
          <w:sz w:val="28"/>
          <w:szCs w:val="28"/>
        </w:rPr>
        <w:t>Дошкольное учреждение, объединяя воспитанников, воспитателей и родителей, придавая обучению систематизированный и социальный характер, оказывает наиболее глубокое влияние на детей, поэтому привитие воспитанникам навыков пожаробезопасной жизнедеятельности должно стать нормой дошкольной жизни и раздел "Пожарная безопасность" должен изучаться со всей серьёзностью, ведь те азы, которые впитают дошкольники, останутся у них на всю жизнь, изменяясь и совершенствуя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занятий можно использовать детскую литерату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аршак "Пожар", "Кошкин дом", "Рассказ о неизвестном гер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Юрмин "Кто плох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овицкий "Друзья в твоём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Демьянов "Коробок – чёрный бок"; </w:t>
      </w:r>
    </w:p>
    <w:p>
      <w:pPr>
        <w:pStyle w:val="Normal"/>
        <w:jc w:val="both"/>
        <w:rPr/>
      </w:pPr>
      <w:r>
        <w:rPr>
          <w:rFonts w:cs="Times New Roman" w:ascii="Times New Roman" w:hAnsi="Times New Roman"/>
          <w:sz w:val="28"/>
          <w:szCs w:val="28"/>
        </w:rPr>
        <w:t xml:space="preserve">К.Паустовский "Барсучий н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Хоринская "Спичка-невелич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ихалков "Дядя Стё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Толстой "Пожарные собаки". </w:t>
      </w:r>
    </w:p>
    <w:p>
      <w:pPr>
        <w:pStyle w:val="Normal"/>
        <w:jc w:val="both"/>
        <w:rPr>
          <w:rFonts w:ascii="Times New Roman" w:hAnsi="Times New Roman" w:cs="Times New Roman"/>
          <w:sz w:val="28"/>
          <w:szCs w:val="28"/>
        </w:rPr>
      </w:pPr>
      <w:r>
        <w:rPr>
          <w:rFonts w:cs="Times New Roman" w:ascii="Times New Roman" w:hAnsi="Times New Roman"/>
          <w:sz w:val="28"/>
          <w:szCs w:val="28"/>
        </w:rPr>
        <w:t>Т.Фетисов "Куда спешат красные машины".</w:t>
      </w:r>
    </w:p>
    <w:p>
      <w:pPr>
        <w:pStyle w:val="Normal"/>
        <w:jc w:val="both"/>
        <w:rPr>
          <w:rFonts w:ascii="Times New Roman" w:hAnsi="Times New Roman" w:cs="Times New Roman"/>
          <w:sz w:val="28"/>
          <w:szCs w:val="28"/>
        </w:rPr>
      </w:pPr>
      <w:r>
        <w:rPr>
          <w:rFonts w:cs="Times New Roman" w:ascii="Times New Roman" w:hAnsi="Times New Roman"/>
          <w:sz w:val="28"/>
          <w:szCs w:val="28"/>
        </w:rPr>
        <w:t>А. Шевченко "Как ловили уголька"</w:t>
      </w:r>
    </w:p>
    <w:p>
      <w:pPr>
        <w:pStyle w:val="Normal"/>
        <w:jc w:val="both"/>
        <w:rPr/>
      </w:pPr>
      <w:r>
        <w:rPr>
          <w:rFonts w:cs="Times New Roman" w:ascii="Times New Roman" w:hAnsi="Times New Roman"/>
          <w:sz w:val="28"/>
          <w:szCs w:val="28"/>
        </w:rPr>
        <w:t>Кроме того, необходим показ имеющихся диафильмов, видеофильмов пожарной тематики для дошкольного возраста. Обязательно проведение викторин, конкурсов, КВН, игр типа "Поле чудес", игровых ситуаций типа "Включил электроприбор или газ, ушёл гулять. Пожар. Что делать?", спортивных соревнований – "Чья пожарная машина быстрее доедет до пожар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 переходе из детского сада в школу воспитанники должны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ование явления "пожар", его опасность и послед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озникновения пожаров, пожарную опасность природных явлений; </w:t>
      </w:r>
    </w:p>
    <w:p>
      <w:pPr>
        <w:pStyle w:val="Normal"/>
        <w:jc w:val="both"/>
        <w:rPr/>
      </w:pPr>
      <w:r>
        <w:rPr>
          <w:rFonts w:cs="Times New Roman" w:ascii="Times New Roman" w:hAnsi="Times New Roman"/>
          <w:sz w:val="28"/>
          <w:szCs w:val="28"/>
        </w:rPr>
        <w:t xml:space="preserve">наиболее пожароопасные окружающие предметы и правила обращения с ними; </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требования пожарной безопасности (не разжигать костры, не жечь спичк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при пожар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4:00Z</dcterms:created>
  <dc:creator>User</dc:creator>
  <dc:description/>
  <cp:keywords/>
  <dc:language>en-US</dc:language>
  <cp:lastModifiedBy>Admin</cp:lastModifiedBy>
  <dcterms:modified xsi:type="dcterms:W3CDTF">2023-09-07T09:30:00Z</dcterms:modified>
  <cp:revision>6</cp:revision>
  <dc:subject/>
  <dc:title>Рекомендации по обучению мерам пожарной безопасности в дошкольном учреждении</dc:title>
</cp:coreProperties>
</file>